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017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TARIA Nº299/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  <w:tab w:val="left" w:pos="720" w:leader="none"/>
          <w:tab w:val="left" w:pos="4536" w:leader="none"/>
          <w:tab w:val="left" w:pos="4820" w:leader="none"/>
        </w:tabs>
        <w:spacing w:lineRule="auto" w:line="276" w:before="0" w:after="200"/>
        <w:ind w:left="720" w:right="496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RÉ CARLOS ALVES DA SILVA, Secretário Municipal de Administração de Itajubá, estado de Minas Gerais, usando das atribuições delegadas pelo Decreto nº: 5533/15, este amparado pela Lei Orgânica Municipal, em seu art. 69, RESOLVE:</w:t>
      </w:r>
    </w:p>
    <w:p>
      <w:pPr>
        <w:pStyle w:val="Normal"/>
        <w:ind w:right="425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425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rt.1º</w:t>
      </w:r>
      <w:r>
        <w:rPr>
          <w:rFonts w:cs="Arial" w:ascii="Arial" w:hAnsi="Arial"/>
          <w:color w:val="000000"/>
          <w:sz w:val="22"/>
          <w:szCs w:val="22"/>
        </w:rPr>
        <w:t xml:space="preserve"> - Conceder Adiantamento de numerários no valor de R$ 4.000,00 (quatro mil reais) para o Secretário Municipal de Saúde, </w:t>
      </w:r>
      <w:r>
        <w:rPr>
          <w:rFonts w:cs="Arial" w:ascii="Arial" w:hAnsi="Arial"/>
          <w:b/>
          <w:color w:val="000000"/>
          <w:sz w:val="22"/>
          <w:szCs w:val="22"/>
        </w:rPr>
        <w:t>Sr. NILO CÉSAR DO VALE BARACHO</w:t>
      </w:r>
      <w:r>
        <w:rPr>
          <w:rFonts w:cs="Arial" w:ascii="Arial" w:hAnsi="Arial"/>
          <w:color w:val="000000"/>
          <w:sz w:val="22"/>
          <w:szCs w:val="22"/>
        </w:rPr>
        <w:t>, para cobrir despesas miúdas de pronto pagamento do Setor de Transportes da SEMSA/SU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DIANTAMENTO DE NUMERÁRIOS..........................................................................R$ 4.000,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 – PREFEITURA MUNICIPAL DE ITAJUB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8.01.10.301.0012.2061 – Manutenção dos Serviços de transportes da SEMS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90.36.00 - Outros Serviços de Terceiros – Pessoa Fís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: Fica concedido o prazo de 90 (noventa) dias para prestar contas junto a Secretaria Municipal de Finanç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 xml:space="preserve"> - Revogadas as disposições em contrário, esta portaria entra em vigor na data de sua publicaçã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ITAJUBÁ, 15 de abril de 2019, 200º ano da Fundação e 170º da elevação à Município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CARLOS ALVES DA SILV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ário Municipal de Administr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ISRAEL GUSTAVO GUIMARÃES DOS SANTO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ário Municipal de Govern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sz w:val="22"/>
          <w:szCs w:val="20"/>
        </w:rPr>
        <w:t>ADILSON MARTIN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tor do Departamento de Recursos Human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765" w:right="520" w:gutter="0" w:header="0" w:top="7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00008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27:00Z</dcterms:created>
  <dc:creator>adilson</dc:creator>
  <dc:description/>
  <dc:language>en-US</dc:language>
  <cp:lastModifiedBy>Monique Gregorio da Silva</cp:lastModifiedBy>
  <cp:lastPrinted>2019-04-16T16:26:00Z</cp:lastPrinted>
  <dcterms:modified xsi:type="dcterms:W3CDTF">2019-04-16T19:27:00Z</dcterms:modified>
  <cp:revision>2</cp:revision>
  <dc:subject/>
  <dc:title/>
</cp:coreProperties>
</file>